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CH AND LANGUAGE THERAPY AD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NCOURAGING LISTENING SKILL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 SCHOOL AGED CHILDRE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ening is an important skill which is necessary to help language development and general learning.  Try the following games/activities: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Barrier Games</w:t>
      </w:r>
      <w:r>
        <w:rPr>
          <w:rFonts w:cs="Arial" w:ascii="Arial" w:hAnsi="Arial"/>
          <w:szCs w:val="24"/>
        </w:rPr>
        <w:t xml:space="preserve"> – collect together two identical sets of objects, one for you and one for your child.  Make sure you cannot see each others’ objects (by using a barrier or sitting opposite sides of the room.)  Give each other instructions about where to put the objects, eg, put the spoon in/on/under the cup/plate/box.  At the end of the game see if the objects are in the same posi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Tell your child a story</w:t>
      </w:r>
      <w:r>
        <w:rPr>
          <w:rFonts w:cs="Arial" w:ascii="Arial" w:hAnsi="Arial"/>
          <w:szCs w:val="24"/>
        </w:rPr>
        <w:t xml:space="preserve"> and see if they can tell it back to you without looking at the pictu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lay games where you have to </w:t>
      </w:r>
      <w:r>
        <w:rPr>
          <w:rFonts w:cs="Arial" w:ascii="Arial" w:hAnsi="Arial"/>
          <w:b/>
          <w:szCs w:val="24"/>
        </w:rPr>
        <w:t>remember</w:t>
      </w:r>
      <w:r>
        <w:rPr>
          <w:rFonts w:cs="Arial" w:ascii="Arial" w:hAnsi="Arial"/>
          <w:szCs w:val="24"/>
        </w:rPr>
        <w:t xml:space="preserve"> a list of items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:  I went to market and I bought an apple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ld:  I went to market and I bought an apple and cak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d a story and then as you read it a second time make deliberate mistakes see if your child was listening and recognises the mistak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to describe a picture of an object that only you can see.  Your child has to listen and guess what it 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Sound lotto</w:t>
      </w:r>
      <w:r>
        <w:rPr>
          <w:rFonts w:cs="Arial" w:ascii="Arial" w:hAnsi="Arial"/>
          <w:szCs w:val="24"/>
        </w:rPr>
        <w:t xml:space="preserve"> – child listens to a tape and identifies sound he/she hears by pointing to the appropriate pictu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While sitting down you could try a </w:t>
      </w:r>
      <w:r>
        <w:rPr>
          <w:rFonts w:cs="Arial" w:ascii="Arial" w:hAnsi="Arial"/>
          <w:b/>
          <w:szCs w:val="24"/>
        </w:rPr>
        <w:t>copying game</w:t>
      </w:r>
      <w:r>
        <w:rPr>
          <w:rFonts w:cs="Arial" w:ascii="Arial" w:hAnsi="Arial"/>
          <w:szCs w:val="24"/>
        </w:rPr>
        <w:t xml:space="preserve"> to encourage your child to look and listen, eg, put hands on head, stamp feet, cla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Lotto games</w:t>
      </w:r>
      <w:r>
        <w:rPr>
          <w:rFonts w:cs="Arial" w:ascii="Arial" w:hAnsi="Arial"/>
          <w:szCs w:val="24"/>
        </w:rPr>
        <w:t xml:space="preserve"> are a good way of encouraging your child to listen and attend.  When you choose a card don’t let your child see it, just name it or describe it and see if they can find the matching pictu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ing everyday activities encourage your child to copy you and follow simple instruc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ech/attnlist/school/advice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carys judson</dc:creator>
  <dc:description/>
  <dc:language>en-US</dc:language>
  <cp:lastModifiedBy>Page Joanne (RWN) SE Partnership</cp:lastModifiedBy>
  <dcterms:modified xsi:type="dcterms:W3CDTF">2017-01-09T14:33:00Z</dcterms:modified>
  <cp:revision>2</cp:revision>
  <dc:subject/>
  <dc:title>SPEECH AND LANGUAGE THERAPY IDEAS</dc:title>
</cp:coreProperties>
</file>