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0</wp:posOffset>
                </wp:positionH>
                <wp:positionV relativeFrom="paragraph">
                  <wp:posOffset>114300</wp:posOffset>
                </wp:positionV>
                <wp:extent cx="2057400" cy="2628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62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0pt;margin-top:9pt;width:161.95pt;height:20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057400" cy="2628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62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9pt;width:161.95pt;height:20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628900" cy="2628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62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9pt;width:206.95pt;height:20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458835" cy="2717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835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0</wp:posOffset>
                </wp:positionH>
                <wp:positionV relativeFrom="paragraph">
                  <wp:posOffset>71120</wp:posOffset>
                </wp:positionV>
                <wp:extent cx="2057400" cy="2628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62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0pt;margin-top:5.6pt;width:161.95pt;height:20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71120</wp:posOffset>
                </wp:positionV>
                <wp:extent cx="2057400" cy="2628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62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5.6pt;width:161.95pt;height:20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71120</wp:posOffset>
                </wp:positionV>
                <wp:extent cx="2628900" cy="2628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62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5.6pt;width:206.95pt;height:20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458835" cy="27178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835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First…</w:t>
        <w:tab/>
        <w:tab/>
        <w:tab/>
        <w:tab/>
        <w:tab/>
        <w:tab/>
        <w:t xml:space="preserve"> Then…</w:t>
      </w:r>
    </w:p>
    <w:p>
      <w:pPr>
        <w:pStyle w:val="Normal"/>
        <w:rPr>
          <w:rFonts w:ascii="Comic Sans MS" w:hAnsi="Comic Sans MS" w:cs="Comic Sans MS"/>
          <w:sz w:val="144"/>
          <w:szCs w:val="144"/>
          <w:lang w:val="en-US" w:eastAsia="en-US"/>
        </w:rPr>
      </w:pPr>
      <w:r>
        <w:rPr>
          <w:rFonts w:cs="Comic Sans MS" w:ascii="Comic Sans MS" w:hAnsi="Comic Sans MS"/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2303145</wp:posOffset>
                </wp:positionV>
                <wp:extent cx="0" cy="7886700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6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181.35pt" to="369pt,439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11455</wp:posOffset>
                </wp:positionV>
                <wp:extent cx="4229100" cy="4686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68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6.65pt;width:332.95pt;height:36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211455</wp:posOffset>
                </wp:positionV>
                <wp:extent cx="4229100" cy="4686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68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6.65pt;width:332.95pt;height:36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4:46:00Z</dcterms:created>
  <dc:creator>General</dc:creator>
  <dc:description/>
  <dc:language>en-US</dc:language>
  <cp:lastModifiedBy>Page Joanne (RWN) SE Partnership</cp:lastModifiedBy>
  <dcterms:modified xsi:type="dcterms:W3CDTF">2016-12-18T14:46:00Z</dcterms:modified>
  <cp:revision>2</cp:revision>
  <dc:subject/>
  <dc:title/>
</cp:coreProperties>
</file>