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96100" cy="822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147320</wp:posOffset>
            </wp:positionV>
            <wp:extent cx="1714500" cy="152400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60020</wp:posOffset>
            </wp:positionV>
            <wp:extent cx="1714500" cy="152400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2103120</wp:posOffset>
            </wp:positionV>
            <wp:extent cx="1714500" cy="15240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4046220</wp:posOffset>
            </wp:positionV>
            <wp:extent cx="1714500" cy="15240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4046220</wp:posOffset>
            </wp:positionV>
            <wp:extent cx="1714500" cy="15240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5989320</wp:posOffset>
            </wp:positionV>
            <wp:extent cx="1714500" cy="15240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40" w:right="38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4:39:00Z</dcterms:created>
  <dc:creator>General</dc:creator>
  <dc:description/>
  <dc:language>en-US</dc:language>
  <cp:lastModifiedBy>Page Joanne (RWN) SE Partnership</cp:lastModifiedBy>
  <dcterms:modified xsi:type="dcterms:W3CDTF">2016-12-18T14:39:00Z</dcterms:modified>
  <cp:revision>2</cp:revision>
  <dc:subject/>
  <dc:title/>
</cp:coreProperties>
</file>