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ULMONARY REHABILITATION SERVICE REFERRAL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.B. ALL SECTIONS MUST BE COMPLETED FOR THE REFERRAL TO BE ACCEPTED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5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>
          <w:trHeight w:val="211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O.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HS No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L No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P. NAME AND SURGE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 No:</w:t>
            </w:r>
          </w:p>
        </w:tc>
      </w:tr>
      <w:tr>
        <w:trPr>
          <w:trHeight w:val="232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IROMETRY (* Mandato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V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% PRED                 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V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% PRED                 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V1/FVC RATIO             %     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lease attach list if possible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L HISTORY AND INVESTIGATION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93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OD PRESS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NY HISTORY OF UNSTABLE ANGINA?  Y/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F YES, DOES PATIENT HAVE GTN SPRAY?  Y/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Y HISTORY OF CHEST PAIN / TIGHTNESS?  Y/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F YES TO THE ABOVE HAVE ANY INVESTIGATIONS BEEN CARRIED OU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ASE INDICATE WHI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OTHER RELEVANT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7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 THE PATIENT AWARE OF THE PROGRAMME AND MOTIVATED TO ATTEND TWICE WEEKLY FOR 6 WEEKS?    Y/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1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LEASE TICK BOX TO CONFIRM G.P./CONSULTANT HAS GIVEN CONSENT TO THE PATIENT PARTICIPATING IN THE PULMONARY REHAB GRO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60960</wp:posOffset>
                      </wp:positionV>
                      <wp:extent cx="27749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4pt;margin-top:4.8pt;width:21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AM AWARE OF THE EXCLUSION CRITERIA AND CONFIRM THAT THE PATIENT IS CURRENTLY MEDICALLY STABLE AND ABLE TO EXERCI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FERRERS SIGNATURE: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NT SIGNATURE: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DATE</w:t>
      </w:r>
      <w:r>
        <w:rPr>
          <w:rFonts w:cs="Calibri" w:ascii="Calibri" w:hAnsi="Calibri"/>
          <w:b/>
        </w:rPr>
        <w:t>: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RITERIA FOR SELECTIO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atient must hav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 diagnosis of COPD but other chronic respiratory disease will be conside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ave had spirometry carried out within the last 12 month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V1 below 50% predicted valu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ining functional capacity (MRC grade 3 or above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registered with a G.P. practice within the commissioning ar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able to mobilise a minimum of 20 metres unassist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 addition patients must b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nically stabl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optimum medica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motivated to attend twice weekly for 6 week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ients with LTOT may be referred if appropriate, as they can exercise with the portable oxygen which they must bring alo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clusion Criter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nstable ischaemic heart disease and unstable cardiac arrhythmi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cute LVF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yocardial infarction within the last 3 month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ncontrolled hypertens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nstable medical condi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evere arthritis, vascular disease or neurological diseas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ny psychiatric condition which may impair the ability to adhere to the exercise and education programm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ho can ref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ary care consulta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iratory nurs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s and Practice Nurse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lease note that patients who have attended and completed a previous course in the last 2 years will not be readily offered a subsequent course owing to the number of places availabl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  <w:u w:val="single"/>
        </w:rPr>
      </w:pPr>
      <w:r>
        <w:rPr>
          <w:rFonts w:cs="Calibri" w:ascii="Calibri" w:hAnsi="Calibri"/>
          <w:b/>
          <w:i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Please email completed forms for all areas to: </w:t>
      </w:r>
      <w:hyperlink r:id="rId2">
        <w:r>
          <w:rPr>
            <w:rStyle w:val="InternetLink"/>
            <w:rFonts w:cs="Calibri" w:ascii="Calibri" w:hAnsi="Calibri"/>
            <w:sz w:val="22"/>
          </w:rPr>
          <w:t>epunft.pulmonary.rehabilitationreferral@nhs.net</w:t>
        </w:r>
      </w:hyperlink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lternatively please send this form via the post to:</w:t>
        <w:tab/>
        <w:t xml:space="preserve">Contact Number: </w:t>
      </w:r>
      <w:r>
        <w:rPr>
          <w:rFonts w:cs="Calibri" w:ascii="Calibri" w:hAnsi="Calibri"/>
          <w:sz w:val="22"/>
        </w:rPr>
        <w:t>01279 62192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ulmonary Rehab Team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om 17, Latton Bush Centre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thern W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lo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M18 7BL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6250</wp:posOffset>
          </wp:positionH>
          <wp:positionV relativeFrom="paragraph">
            <wp:posOffset>-449580</wp:posOffset>
          </wp:positionV>
          <wp:extent cx="1762125" cy="805815"/>
          <wp:effectExtent l="0" t="0" r="0" b="0"/>
          <wp:wrapTight wrapText="bothSides">
            <wp:wrapPolygon edited="0">
              <wp:start x="-80" y="0"/>
              <wp:lineTo x="-80" y="21411"/>
              <wp:lineTo x="21600" y="21411"/>
              <wp:lineTo x="21600" y="0"/>
              <wp:lineTo x="-80" y="0"/>
            </wp:wrapPolygon>
          </wp:wrapTight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unft.pulmonary.rehabilitationreferral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4:00Z</dcterms:created>
  <dc:creator>savillw</dc:creator>
  <dc:description/>
  <cp:keywords/>
  <dc:language>en-US</dc:language>
  <cp:lastModifiedBy>Wye Kerry (R1L) Essex Partnership</cp:lastModifiedBy>
  <cp:lastPrinted>2018-11-30T15:19:00Z</cp:lastPrinted>
  <dcterms:modified xsi:type="dcterms:W3CDTF">2019-02-20T10:21:00Z</dcterms:modified>
  <cp:revision>12</cp:revision>
  <dc:subject/>
  <dc:title>PULMONARY REHABILITATION SERVICE REFERRAL FORM</dc:title>
</cp:coreProperties>
</file>